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Заведующему МАДОУ «Детский сад №190»</w:t>
      </w:r>
    </w:p>
    <w:p>
      <w:pPr>
        <w:pStyle w:val="Default"/>
        <w:ind w:left="4248" w:firstLine="708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ахитовского района г.Казани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Гумеровой Н.Р.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,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(Ф.И.О. родителя полностью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живающего(ей) по адресу: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телефон сот. 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шу Вас зачислить в МАДОУ «Детский сад № 190» с «____»______________ 20_____ г. 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предполагаемая дата зачисления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моего сына (мою  дочь) _______________________________________________________________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Ф.И.О. ребенка полностью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ата рождения ребенка 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18"/>
          <w:szCs w:val="18"/>
        </w:rPr>
        <w:t xml:space="preserve">(число, месяц, год рождения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рождения ребенка _____________________________________________. 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Ф.И.О. родителе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ь - ___________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ец - ______________________________________________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 Уставом МАДОУ «Детский сад №190», Лицензией на осуществление образовательной деятельности, №6137, от 30 марта 2015 г.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ознакомл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    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                                  (подпис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ополнительные свед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медицинский полис № 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е свидетельство государственного пенсионного страхования №_________________________ 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ополнительные сведения о родителях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мать __________________________________________________________________________________ 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тец 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дата)                              (подпись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    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дата)                         (подпись)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огласны на размещение информации о ребенке (Ф.И.О., фото- и видеоматериалы) на официальных интернет-каналах и порталах, в т.ч. на сайте детского сад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      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)                                    (подпис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лагаем следующие копии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ЛС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ий полис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карта ребе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      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)                                    (подпись)</w:t>
      </w:r>
    </w:p>
    <w:sectPr>
      <w:type w:val="nextPage"/>
      <w:pgSz w:w="11906" w:h="16838"/>
      <w:pgMar w:left="913" w:right="964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3:00Z</dcterms:created>
  <dc:creator>user</dc:creator>
  <dc:description/>
  <cp:keywords/>
  <dc:language>en-US</dc:language>
  <cp:lastModifiedBy>User</cp:lastModifiedBy>
  <cp:lastPrinted>2016-08-11T11:53:00Z</cp:lastPrinted>
  <dcterms:modified xsi:type="dcterms:W3CDTF">2020-01-21T06:53:00Z</dcterms:modified>
  <cp:revision>6</cp:revision>
  <dc:subject/>
  <dc:title>Директору МБОУ «Школа №»</dc:title>
</cp:coreProperties>
</file>